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rPr/>
      </w:pPr>
      <w:r>
        <w:rPr/>
        <w:t>RESOLUÇÃO PGE Nº 47, DE 11-08-25 – DOE 13-08-25</w:t>
      </w:r>
    </w:p>
    <w:p>
      <w:pPr>
        <w:pStyle w:val="Corpodetexto2"/>
        <w:rPr/>
      </w:pPr>
      <w:r>
        <w:rPr/>
        <w:t>Designa delegação oficial da Procuradoria Geral do Estado para o 51º Congresso Nacional dos Procuradores dos Estados e do Distrito Fed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CURADORA GERAL DO ESTADO, no uso de suas atribuições e considerando a realização do 51º Congresso Nacional dos Procuradores dos Estados e do Distrito Federal, que ocorrerá no Hotel Gran Marquise, em Fortaleza/CE, de 22 a 26 de setembro de 2025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designada a delegação oficial da Procuradoria Geral do Estado para o 51º Congresso Nacional dos Procuradores dos Estados e do Distrito Federal, composta pelos seguintes Procuradores do Est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INÊS MARIA DOS SANTOS COIMBRA, rg 38.137.205-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MARIANA BEATRIZ TADEU DE OLIVEIRA, RG 33.851.642-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CINTIA BYCZKOWSKI, rg 19.982.026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– RODRIGO LEMOS CURADO, RG 1.373.169-6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REBECCA CORREA PORTO DE FREITAS, RG 33.477.495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RENATA SANTIAGO PUGLIESE, RG 12.742.550-M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Cristiana Correa Conde Faldini, RG 21.416.37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ANA PAULA MANENTI, RG 17.548.663-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– ALESSANDRA OBARA, rg 30.228.361-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– DIANA LOUREIRO PAIVA DE CASTRO, rg 27.340.553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– LUCAS COSTA DA FONSECA GOMES, rg 3.055.490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– FERNANDA LUZIA FREIRE SERUR, RG 7.290.47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– JULIANA CAMPOLINA REBELO HORTA, RG 11.381.63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 – marina elisa costa de araujo, RG 11.557-422-M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 – marcelo felipe da costa, RG 44.032.033-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 – carla paiva COSSA, RG 44.023.661-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 – alexandre aboud, RG 20.946.522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 – danilo barth pires, RG 17.128.25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x – alisson julian rhenns, RG 5.589.424; e</w:t>
      </w:r>
    </w:p>
    <w:p>
      <w:pPr>
        <w:pStyle w:val="Corpodetexto2"/>
        <w:rPr/>
      </w:pPr>
      <w:r>
        <w:rPr/>
        <w:t>XX – THIAGO OLIVEIRA DE MATOS, RG 28.223.624-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DECRETO Nº 69.799, DE 12-08-25 – doe 13-08-25</w:t>
      </w:r>
    </w:p>
    <w:p>
      <w:pPr>
        <w:pStyle w:val="Corpodetexto2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5º da Lei nº 6.374, de 1° de março de 1989, e nos Convênios ICMS 01/99, de 2 de março de 1999, e 78/25, de 4 de julho de 2025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§ 3º do artigo 14 do Anexo I do Regulamento do Imposto sobre Operações Relativas à Circulação de Mercadorias e sobre Prestações de Serviços de Transporte Interestadual e Intermunicipal e de Comunicação - RICMS, aprovado pelo Decreto nº 45.490, de 30 de novembro de 2000, passa a vigorar com a seguinte redaçã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dezembro de 2026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, produzindo efeitos desde 1º de agosto de 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0:00Z</dcterms:created>
  <dc:creator>User</dc:creator>
  <dc:description/>
  <dc:language>en-US</dc:language>
  <cp:lastModifiedBy>User</cp:lastModifiedBy>
  <dcterms:modified xsi:type="dcterms:W3CDTF">2025-08-13T13:12:00Z</dcterms:modified>
  <cp:revision>5</cp:revision>
  <dc:subject/>
  <dc:title>AFISCOM</dc:title>
</cp:coreProperties>
</file>